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28289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fessionally Printed Reprint Quote Request</w:t>
      </w:r>
    </w:p>
    <w:p>
      <w:pPr>
        <w:pStyle w:val="Heading1"/>
        <w:rPr>
          <w:sz w:val="24"/>
        </w:rPr>
      </w:pPr>
      <w:r>
        <w:rPr>
          <w:sz w:val="24"/>
        </w:rPr>
        <w:t>(For Quantities of 100 or More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Please use this form to request a quote for professionally printed reprints.  Professionally printed reprints may be ordered in quantities of 100 or more, and are produced on 80# coated stock, gathered and stitched.  Please complete this form and mail, fax or e-mail it to Gilbert Muñoz, as shown below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Gilbert Muño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Director of Produc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Publishing Divis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American Dental Associ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211 East Chicago Avenu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Chicago, IL  6061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312 440-2743 phone</w:t>
        <w:tab/>
        <w:t>312 440-3538 fax</w:t>
        <w:tab/>
        <w:t>munozg@a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600"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Your Nam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ry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Telephone Number </w:t>
            </w: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</w:rPr>
              <w:t>please include</w:t>
              <w:br/>
              <w:t>country &amp; city codes if outside the U.S</w:t>
            </w:r>
            <w:r>
              <w:rPr>
                <w:rFonts w:cs="Arial" w:ascii="Arial" w:hAnsi="Arial"/>
                <w:color w:val="000000"/>
                <w:sz w:val="18"/>
              </w:rPr>
              <w:t>.)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Materials Needed By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ing generally takes 15 business days, plus shipping time for UPS ground service.  If materials are needed more quickly, printing and shipping costs will be higher.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ping Address </w:t>
            </w:r>
            <w:r>
              <w:rPr>
                <w:rFonts w:cs="Arial" w:ascii="Arial" w:hAnsi="Arial"/>
                <w:sz w:val="18"/>
              </w:rPr>
              <w:t>(if different from above)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INT INFORMATION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Dat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 Name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Numbers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</w:rPr>
              <w:t>Approximate Number of Copies: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(minimum of 10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(please indicate if you would like several quantities priced)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60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Quote for 4-Color Reprints: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42335648"/>
            <w:bookmarkStart w:id="1" w:name="__Fieldmark__0_142335648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Yes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42335648"/>
            <w:bookmarkStart w:id="3" w:name="__Fieldmark__1_142335648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f submitting form electronically, please double-click on appropriate box and click in default value “checked” to add X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600"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Please Quote for B&amp;W Reprints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142335648"/>
            <w:bookmarkStart w:id="5" w:name="__Fieldmark__2_142335648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Yes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142335648"/>
            <w:bookmarkStart w:id="7" w:name="__Fieldmark__3_142335648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f submitting form electronically, please double-click on appropriate box and click in default value “checked” to add X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what purpose will the reprints be us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FILENAME \p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/tmp/in/input.doc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ab/>
    </w:r>
    <w:r>
      <w:rPr>
        <w:rFonts w:cs="Times New Roman" w:ascii="Times New Roman" w:hAnsi="Times New Roman"/>
        <w:sz w:val="18"/>
      </w:rPr>
      <w:t xml:space="preserve">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of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FILENAME \p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/tmp/in/input.doc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ab/>
    </w:r>
    <w:r>
      <w:rPr>
        <w:rFonts w:cs="Times New Roman" w:ascii="Times New Roman" w:hAnsi="Times New Roman"/>
        <w:sz w:val="18"/>
      </w:rPr>
      <w:t xml:space="preserve">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of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REPRINT QUOTE REQUEST (for quantities of 100 or more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56:00Z</dcterms:created>
  <dc:creator>Patricia Lewis</dc:creator>
  <dc:description/>
  <cp:keywords/>
  <dc:language>en-US</dc:language>
  <cp:lastModifiedBy>Regan, John</cp:lastModifiedBy>
  <cp:lastPrinted>2005-11-09T13:36:00Z</cp:lastPrinted>
  <dcterms:modified xsi:type="dcterms:W3CDTF">2021-07-16T17:56:00Z</dcterms:modified>
  <cp:revision>2</cp:revision>
  <dc:subject/>
  <dc:title> </dc:title>
</cp:coreProperties>
</file>